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0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0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Шахбана Ахмед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 Ш.А. 08 февраля 2024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1785125 от 28.11.2023 года, вступившим в законную силу 09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хмедов Ш.А.  пояснил: «не знал о данном штрафе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ов Ш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довым Ш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903 от 23.03.2024 года, согласно которому Ахмедов Ш.А. не оплатил в установленный законом срок штраф по постановлению об административном правонарушении № 18810086220001785125 от 28.11.2023  года; копией постановления № 18810086220001785125 от 28.11.2023 года, которым Ахмедову Ш.А. было назначено наказание в виде административного штрафа в размере 8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ей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а сотрудника полиции от 23.03.2024 года, согласно которому Ахмедов Ш.А. не оплатил штраф в установленный законом срок по постановлению об административном правонарушении № 18810086220001785125 от 28.11.2023 года; выпиской из ГИС ГМП, согласно которой Ахмедов Ш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ова Ш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дова Шахб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0242018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